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"/>
        <w:gridCol w:w="128"/>
        <w:gridCol w:w="2541"/>
        <w:gridCol w:w="778"/>
        <w:gridCol w:w="128"/>
        <w:gridCol w:w="3744"/>
      </w:tblGrid>
      <w:tr>
        <w:trPr>
          <w:trHeight w:val="450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1. OÖTTV - Mini Talentesichtungsturnier 2001/02</w:t>
            </w:r>
          </w:p>
        </w:tc>
      </w:tr>
      <w:tr>
        <w:trPr>
          <w:trHeight w:val="390" w:hRule="atLeast"/>
        </w:trPr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</w:rPr>
              <w:t>Union Raika Ramingtal,  21.10.200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ppelbauer Bernha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7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TV Garsten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nsgraber Flori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2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on Kematen/Piberbach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waiger Johanne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9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G ASKÖ/Union Ebensee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ubweber Marc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0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PG ASKÖ/Union Wels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uemer Marku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2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on PRECIPLAST Ried/Traunkreis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stner Marku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0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TV Garsten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gl Luk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1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SG/Union Waldegg Linz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immer Corneli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</w:rPr>
              <w:t>07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SKÖ Sierning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stner Robe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0/91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TV Garsten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egler Micha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lang w:val="en-GB"/>
              </w:rPr>
              <w:t>06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Union Raika Ramingtal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nkel Gabri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0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KÖ Linz Altstadt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lbartschlager Micha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9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SV Steinbach/Grünburg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mpelmayr Thom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3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on PRECIPLAST Ried/Traunkreis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oller Domini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2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on Kematen/Piberbach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ner Dani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8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SV Lenzing modal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ösch Luk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5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KÖ Linz Altstadt</w:t>
            </w:r>
          </w:p>
        </w:tc>
      </w:tr>
      <w:tr>
        <w:trPr>
          <w:trHeight w:val="40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tscheneder Thoma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3/92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KÖ Siern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CC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99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C99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sz w:val="24"/>
      <w:szCs w:val="24"/>
      <w:lang w:val="de-AT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mic Sans MS" w:hAnsi="Comic Sans MS" w:cs="Comic Sans MS"/>
      <w:sz w:val="24"/>
      <w:szCs w:val="24"/>
      <w:lang w:val="de-A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mic Sans MS" w:hAnsi="Comic Sans MS" w:cs="Comic Sans MS"/>
      <w:b/>
      <w:bCs/>
      <w:sz w:val="24"/>
      <w:szCs w:val="24"/>
      <w:lang w:val="de-A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b/>
      <w:bCs/>
      <w:sz w:val="24"/>
      <w:szCs w:val="24"/>
      <w:lang w:val="de-A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mic Sans MS" w:hAnsi="Comic Sans MS" w:cs="Comic Sans MS"/>
      <w:b/>
      <w:bCs/>
      <w:sz w:val="24"/>
      <w:szCs w:val="24"/>
      <w:lang w:val="de-AT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b/>
      <w:bCs/>
      <w:sz w:val="28"/>
      <w:szCs w:val="28"/>
      <w:lang w:val="de-A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b/>
      <w:bCs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9:45:00Z</dcterms:created>
  <dc:creator>Doppelbauer Paul</dc:creator>
  <dc:description/>
  <dc:language>en-US</dc:language>
  <cp:lastModifiedBy>ooettv</cp:lastModifiedBy>
  <cp:lastPrinted>2001-10-02T18:53:00Z</cp:lastPrinted>
  <dcterms:modified xsi:type="dcterms:W3CDTF">2001-10-30T09:45:00Z</dcterms:modified>
  <cp:revision>2</cp:revision>
  <dc:subject/>
  <dc:title>Liebe Martina</dc:title>
</cp:coreProperties>
</file>